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083425" cy="96901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567" w:right="567" w:gutter="0" w:header="36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0C0C0" w:val="clear"/>
        <w:jc w:val="both"/>
        <w:rPr/>
      </w:pPr>
      <w:r>
        <w:rPr>
          <w:sz w:val="20"/>
          <w:szCs w:val="20"/>
        </w:rPr>
        <w:t>Пока все пытались почувствовать сладкий вкус долгожданных каникул, суша сухари, попивая чаек в постели и стараясь не думать о школе, у нас происходило грандиозное событие – «КОНКУРС ШКОЛЬНЫХ ИЗДАНИЙ», в котором наша газета принимала непосредственное участие. Итак, на время школьных каникул стены родной школы стали центром игровых страстей и гостеприимным хозяином для ребят, которые приехали к нам из других регионов России, проделав такой длинный путь!</w:t>
      </w:r>
    </w:p>
    <w:p>
      <w:pPr>
        <w:pStyle w:val="Normal"/>
        <w:shd w:fill="C0C0C0" w:val="clear"/>
        <w:jc w:val="both"/>
        <w:rPr>
          <w:sz w:val="20"/>
          <w:szCs w:val="20"/>
        </w:rPr>
      </w:pPr>
      <w:r>
        <w:rPr>
          <w:sz w:val="20"/>
          <w:szCs w:val="20"/>
        </w:rPr>
        <w:t>Итак, что же было?</w:t>
      </w:r>
    </w:p>
    <w:p>
      <w:pPr>
        <w:pStyle w:val="Normal"/>
        <w:shd w:fill="C0C0C0" w:val="clear"/>
        <w:jc w:val="both"/>
        <w:rPr/>
      </w:pPr>
      <w:r>
        <w:rPr>
          <w:sz w:val="20"/>
          <w:szCs w:val="20"/>
        </w:rPr>
        <w:t>День первый – воскресенье 28 марта. Каждая редакция – участник конкурса должна была оформить предоставленный односторонний стенд, что мы с успехом и сделали. Просторный холл перед актовым залом превратился в выставочный центр, где на каждом стенде мелькали яркие названия изда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3355</wp:posOffset>
                </wp:positionH>
                <wp:positionV relativeFrom="paragraph">
                  <wp:posOffset>810895</wp:posOffset>
                </wp:positionV>
                <wp:extent cx="2820035" cy="753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оронних было много, немного напрягало, но ничего необычного, все как всегда: работали в обычном режиме!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хран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59.3pt;mso-wrap-distance-left:9.05pt;mso-wrap-distance-right:9.05pt;mso-wrap-distance-top:0pt;mso-wrap-distance-bottom:0pt;margin-top:63.8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сторонних было много, немного напрягало, но ничего необычного, все как всегда: работали в обычном режиме!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Охран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0C0C0" w:val="clear"/>
        <w:jc w:val="both"/>
        <w:rPr/>
      </w:pPr>
      <w:r>
        <w:rPr>
          <w:sz w:val="20"/>
          <w:szCs w:val="20"/>
        </w:rPr>
        <w:t>День второй – понедельник 29 марта. В этот день произошло знаменательное событие – «Большая игра» или «Цейтнот». Это было изюминкой всего затевавшегося. Итак, в 9:00 регистрация. Как-то не по себе... Заходишь в школу, и много-много людей, которых ты в первый раз видишь. И так странно! Школа уже не то прежнее родное здание, а место сбора молодых участников конкурса. Но так приятно было увидеть родные лица, которые помогали в этот день. Я осознавала, что школа – это не чужая планета, а вот они, те, к которым я привыкла. Короче, на самом деле день был очень длинный и для меня очень нудный, я так устала! Столько эмоций, столько приготовлений, но что получилось в итоге? Ужасный концерт, где каждая команда представляла свое задание. И дело не в том, что участники, быть может, плохо подготовились, а в самой атмосфере зала: выходили группы и начиналась такая перепалка в зале! И всё так долго и так убого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4755</wp:posOffset>
                </wp:positionH>
                <wp:positionV relativeFrom="paragraph">
                  <wp:posOffset>1750695</wp:posOffset>
                </wp:positionV>
                <wp:extent cx="3514090" cy="2388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 проводится такой конкурс - это хорошо. Наша школа красивая и современная и , конечно, участникам из других регионов интересно посмотреть на то, как должно выглядеть современное учебное заведение. Ученики школ такого уровня не видели, все для них было необыкновенно: и большие столы, и мягкие диваны, и большое количество туалетов с закрывающимися дверьми. Они ходят и фотографируются тут. Но мы не имеем доступа к своим кабинетам. Ютимся, где придется, конечно, это большой минус нашей школьной организаци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ветлана Юрьевна и Галина Михайл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88.1pt;mso-wrap-distance-left:9.05pt;mso-wrap-distance-right:9.05pt;mso-wrap-distance-top:0pt;mso-wrap-distance-bottom:0pt;margin-top:137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 проводится такой конкурс - это хорошо. Наша школа красивая и современная и , конечно, участникам из других регионов интересно посмотреть на то, как должно выглядеть современное учебное заведение. Ученики школ такого уровня не видели, все для них было необыкновенно: и большие столы, и мягкие диваны, и большое количество туалетов с закрывающимися дверьми. Они ходят и фотографируются тут. Но мы не имеем доступа к своим кабинетам. Ютимся, где придется, конечно, это большой минус нашей школьной организаци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ветлана Юрьевна и Галина Михайло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0C0C0" w:val="clear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от так всё было интересно и странно, без вас!</w:t>
        <w:tab/>
        <w:tab/>
        <w:tab/>
        <w:tab/>
        <w:t xml:space="preserve">      </w:t>
      </w:r>
      <w:r>
        <w:rPr>
          <w:i/>
          <w:sz w:val="20"/>
          <w:szCs w:val="20"/>
        </w:rPr>
        <w:t>Ле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Из официальных источников</w:t>
      </w:r>
    </w:p>
    <w:p>
      <w:pPr>
        <w:pStyle w:val="Normal"/>
        <w:jc w:val="both"/>
        <w:rPr/>
      </w:pPr>
      <w:r>
        <w:rPr>
          <w:sz w:val="22"/>
          <w:szCs w:val="22"/>
        </w:rPr>
        <w:t>Впервые на базе школы №429 проводился всероссийский конкурс школьных изданий. Это мероприятие являлось в определенной мере новым явлением для школы; вероятно, в этом и заключалась причина неоднозначного восприятия конкурса. С одной стороны, безусловно, было честью для школы принимать в своих стенах участников со всей России, иметь возможность обменяться опытом, увидеть, как работают дети в области журналистики со всех регионов. Все это должно было стать праздником для школы, ведь конкурс, проводимый уже 4 года, привнес в школу особую атмосферу, творческую деятельность и интере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7345</wp:posOffset>
                </wp:positionH>
                <wp:positionV relativeFrom="paragraph">
                  <wp:posOffset>910590</wp:posOffset>
                </wp:positionV>
                <wp:extent cx="1503680" cy="885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жасно дежурится,  но это и есть наша работа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ергей Юрьевич 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ладилен Арменак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69.75pt;mso-wrap-distance-left:9.05pt;mso-wrap-distance-right:9.05pt;mso-wrap-distance-top:0pt;mso-wrap-distance-bottom:0pt;margin-top:71.7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жасно дежурится,  но это и есть наша работа!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Сергей Юрьевич 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ладилен Арменаков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льзя не отметить и то, что сотрудники нашей школы имели возможность стать непосредственными участниками конкурса, например, тьюторами детских групп, помощниками в организации конкурса и так далее. Дело было только за желанием участвовать. Но так не случилось в силу разных обстоятельств. Нельзя не увидеть, что конкурс в нашей школе не был воспринят творчески воодушевленно. Наверное, это связано с тем, что на плечи сотрудников школы легла организация мероприятия в дни школьных каникул, тем более после довольно трудной и напряженной аттестации (смотрите предыдущие номера). Но проведение конкурса – это творческий проект, отдаляющий от насущных проблем, дающий возможность «переключиться» на интересные моменты из жизни школ России. Однако многие из положительных сторон не были замечены. Это и есть другая сторона, связанная с фактом принятия гостей в стенах нашей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мотря на это, были люди, для которых техническое участие в конкурсе (помощь в организации) были не только честью, но одновременно удовольствием. Им особая благодарность от лицея 1310 (организатора конкурса), участников конкурса, администрации школы 429 и меня лично. Спасибо Новиковой И.Е., Шуваловой О. Л., Докучаевой О.И., Валтуховой Е.В., Короткевичу Д., а также ученикам  9,10,11 классов 429 школы за осуществление поддержки и помощи в проведении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условно, не все было гладко и  идеально организованно. Многое придется пересмотреть и доработать. Но без помощи людей, следивших за порядком в школе (Покровский Н.В.), за качественным обеспечением техническими средствами (Вовк М.М.) и других сотрудников выстроенной работы не получилось бы. Спасибо им за помощь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Деева Наталья Викторовна</w:t>
      </w:r>
    </w:p>
    <w:p>
      <w:pPr>
        <w:sectPr>
          <w:type w:val="continuous"/>
          <w:pgSz w:w="11906" w:h="16838"/>
          <w:pgMar w:left="567" w:right="567" w:gutter="0" w:header="360" w:top="567" w:footer="0" w:bottom="567"/>
          <w:cols w:num="2" w:equalWidth="false" w:sep="false">
            <w:col w:w="3779" w:space="426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57150</wp:posOffset>
            </wp:positionV>
            <wp:extent cx="1562100" cy="228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57150</wp:posOffset>
            </wp:positionV>
            <wp:extent cx="2009775" cy="2390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Игра «Цейтнот»</w:t>
      </w:r>
    </w:p>
    <w:p>
      <w:pPr>
        <w:sectPr>
          <w:type w:val="continuous"/>
          <w:pgSz w:w="11906" w:h="16838"/>
          <w:pgMar w:left="567" w:right="567" w:gutter="0" w:header="36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ОООООООО, конкурс школьных изданий... Да, ну, его, скукотища...» - думала я, когда шла на него утром в каникулы в понедельник, хотя так не хотелось, потому что от прошлого года остались неважные воспоминания, честно скажу. Но несмотря на те мысли, что были у меня в голове, какая-то сила все равно вела меня в школу и шепотом говорила мне: мало ли, моя помощь может понадобиться или в этом году что-то изменится и будет намного интереснее... Так, собственно говоря, и получилось, к счастью! Я пришла, немного опоздав, из-за того, что проспала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, и зарегистрировалась! Особенно было радостно получить фирменный пакет с блокнотом и ручкой, ведь к концу года их просто дефицит, а до магазина сбегать всегда некогда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. В этот раз всех поделили на 10 групп, я была в группе «Черный король», мы заседали в 309 кабинете Андрея Юрьевича. Очень еще было классно, что там целый день исправно сидели наши ребята из 9 «Е» в качестве тех-поддержки. МОЛОДЦЫ, даже никуда не смотались! Сначала нам раздали каждой группке какое-нибудь издание, и нам надо было, перемыв доверенной нам газете все косточки, заполнить паспорт (что-то вроде анкеты). А потом мы уже думали о номинациях, которые мы присвоим тем изданиям, которые были в нашей группе. Затем мы должны были их обыграть. Я в основном рисовала, красила, клеила... Еще так здорово было видеть, как мы все объединились, спорили, что-то там придумывали, короче говоря, было ощущение, что я их уже давно знаю... Так легко было контактировать! Но, к сожалению, я их бросила. Да-да, вы скажете, что я бессовестная, ну что ж, придется смириться... Однако я все равно оправдаюсь: надо было бежать на курсы! Но я уверена, что у них все получилось! Меня все время удивляло то, что эти ребята специально приезжают издалека (зачастую из таких городов или деревень, что я их название впервые слышала, а уж чтобы выговорить его - и подавно надо было потрудиться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), чтобы участвовать именно в этом конкурсе. Причем они такие активные, все время предлагают какие-то классные идеи, везде стараются себя проявить, попробовать свои силы и т.д. В общем, мне в этом году все понравилось, девчонки и мальчишки приехали такие доброжелательные, интересные и трудолюбивые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дикова Катя 11 «Е»</w:t>
      </w:r>
    </w:p>
    <w:p>
      <w:pPr>
        <w:sectPr>
          <w:type w:val="continuous"/>
          <w:pgSz w:w="11906" w:h="16838"/>
          <w:pgMar w:left="567" w:right="567" w:gutter="0" w:header="360" w:top="567" w:footer="0" w:bottom="567"/>
          <w:cols w:num="2" w:equalWidth="false" w:sep="false">
            <w:col w:w="5313" w:space="426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6858000" cy="24574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36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33600</wp:posOffset>
            </wp:positionH>
            <wp:positionV relativeFrom="paragraph">
              <wp:posOffset>2856865</wp:posOffset>
            </wp:positionV>
            <wp:extent cx="2333625" cy="21012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Дорогие и любимые читатели газеты «О.Ш.»! Клеймите нас позором, клеймите! Мы не заняли 1-ое место, мы не получили «Пти-при», мы не стали счастливыми обладателями «Гран-при»...Но...Мы получили «специальный приз от департамента образования»! Вот, ведь это же лучше. Лучше, правда?! Такова судьба издания среднего уровня на 4-ом конкурсе школьных изданий. Дорогие Вы наши, если бы вы знали, как властно в ваше отсутствие господствовала ТБ - главный педагог журнала «ЛГО», которое устраивало это «чудо-мероприятие», то вы бы не стали клеймить нас позором. Позор! Не клеймите!</w:t>
      </w:r>
    </w:p>
    <w:p>
      <w:pPr>
        <w:pStyle w:val="Normal"/>
        <w:jc w:val="both"/>
        <w:rPr/>
      </w:pPr>
      <w:r>
        <w:rPr>
          <w:sz w:val="23"/>
          <w:szCs w:val="23"/>
        </w:rPr>
        <w:t>Ладно, довольно красок, все все поняли. Типо все подстава! А теперь немного о конкурсе, что это такое, с чем мы его ели и как нам его подавали. А подавали нам его приправленным веселеньким девизом: «</w:t>
      </w:r>
      <w:r>
        <w:rPr>
          <w:i/>
          <w:sz w:val="23"/>
          <w:szCs w:val="23"/>
        </w:rPr>
        <w:t xml:space="preserve">Больше изданий хороших и разных!» </w:t>
      </w:r>
      <w:r>
        <w:rPr>
          <w:sz w:val="23"/>
          <w:szCs w:val="23"/>
        </w:rPr>
        <w:t>Думаю, что подача и блюда были неплохими: издание  на любой вкус и цвет, начиная с легкого чтива «Контакт» и заканчивая чумовым грузилом типа «Времена». О блюдах: на первое у нас было гипер-мега интересная игра «Цейтнот». Это блюдо пресное, с горьким привкусом тупизма и однообразия, никакого перца (т.е. юмора). Сама я в этом не участвовала, но посмотрела (конечно, немного, но... хватило), чтобы сделать вывод - туповато. А на  второе было... А на второе было... Это действие можно назвать звездный час ТБ. Дивно... дивно... Эта была все таже церемония награждения (см. начало). Это что-то чумовое шоу: пришел, отсидел 3 часа, посмотрел несложное действие (группа вышла, группа получила, группа ушла), разбавленное, а точнее хорошенько сдобренное песнями под фанеру всего честного народа и танцулек девочек-припевочек (уж не из лицея ли ТБ). Теперь об ингредиентах сего блюда: жирное, сочное поколнеие изданий типа «Родны пенаты», все свежо и ново, а, главное, в них еще нету этих старческих жилок и аккуратно обрезанных краев; А также уникальных деликатесов типа «О.Ш.» (на нас все косо смотрели); ну, конечно же, большой и вкусный, политый шоколадом десерт: «Контакт». А дальше все как обычно, ну как в Голливуде (спасибо маме, папе, нашей любимой ТБ и всем-всем, а еще нашему спонсору!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P.S.</w:t>
      </w:r>
      <w:r>
        <w:rPr>
          <w:sz w:val="23"/>
          <w:szCs w:val="23"/>
        </w:rPr>
        <w:t xml:space="preserve"> корреспондент невменяем! </w:t>
      </w:r>
    </w:p>
    <w:p>
      <w:pPr>
        <w:pStyle w:val="Normal"/>
        <w:jc w:val="right"/>
        <w:rPr>
          <w:sz w:val="23"/>
          <w:szCs w:val="23"/>
          <w:lang w:val="en-US"/>
        </w:rPr>
      </w:pPr>
      <w:r>
        <w:rPr>
          <w:sz w:val="23"/>
          <w:szCs w:val="23"/>
        </w:rPr>
        <w:tab/>
        <w:tab/>
      </w:r>
      <w:r>
        <w:rPr>
          <w:i/>
          <w:sz w:val="23"/>
          <w:szCs w:val="23"/>
          <w:lang w:val="en-US"/>
        </w:rPr>
        <w:t>Doloy cenzuru</w:t>
      </w:r>
    </w:p>
    <w:p>
      <w:pPr>
        <w:sectPr>
          <w:type w:val="continuous"/>
          <w:pgSz w:w="11906" w:h="16838"/>
          <w:pgMar w:left="567" w:right="567" w:gutter="0" w:header="360" w:top="567" w:footer="0" w:bottom="567"/>
          <w:cols w:num="3" w:equalWidth="false" w:sep="false">
            <w:col w:w="3118" w:space="274"/>
            <w:col w:w="3551" w:space="408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20" w:hanging="0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0</wp:posOffset>
            </wp:positionH>
            <wp:positionV relativeFrom="paragraph">
              <wp:posOffset>57150</wp:posOffset>
            </wp:positionV>
            <wp:extent cx="723900" cy="2190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57150</wp:posOffset>
            </wp:positionV>
            <wp:extent cx="1771650" cy="2476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 xml:space="preserve">А ты подписался на «ЛГО»? </w:t>
      </w:r>
    </w:p>
    <w:p>
      <w:pPr>
        <w:sectPr>
          <w:type w:val="continuous"/>
          <w:pgSz w:w="11906" w:h="16838"/>
          <w:pgMar w:left="567" w:right="567" w:gutter="0" w:header="36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Нет? А вот мы, наша редакция не только подписалась, но и сплелась с дружным коллективом журнала «Лицейское и гимназическое образование». В течение нескольких дней мы посещали Юношеский Пресс-центр. Надо сказать, когда мы туда шли, мы относились немного предвзято к этому мероприятию (по впечатлениям того года), если в том году я вообще не понимала смысл происходящего, то в этом году мы просто делали, что нам говорят, и получали от этого кайф. А потом у нас была Большая игра. Это было, конечно, очень романтично, учитывая то, что народу было очень много, и почти никто не понимал цели. </w:t>
      </w:r>
    </w:p>
    <w:p>
      <w:pPr>
        <w:pStyle w:val="Normal"/>
        <w:jc w:val="both"/>
        <w:rPr/>
      </w:pPr>
      <w:r>
        <w:rPr/>
        <w:t xml:space="preserve">Меня всё увиденное навело на размышления о свободе творчества.  Здесь собрались дети, которые воспринимают газету как дорогу в свое будущее. Разве мы собрались для взрослых? Почему этим всем заправляют они. А нормально ли, когда правит сплошная цензура и детей просто затыкают? Разве не теряется личность ребенка и талант в этом случае? Я не говорю о цензуре,  которая запрещает мат на строках газеты (это должно быть обязательно), а о свободе слова читателя, журналиста, художника. Пообщавщись со многими юными журналистами, я поняла, что вопрос цензуры стоит не только в нашей школе (причем у нас в издании цензура слабая), но очень многие дети страдают от нее (например, из-за того что на одном из рисунков изображена мелким планом бутылка, этот рисунок не помещают в номер). </w:t>
      </w:r>
    </w:p>
    <w:p>
      <w:pPr>
        <w:pStyle w:val="Normal"/>
        <w:jc w:val="both"/>
        <w:rPr/>
      </w:pPr>
      <w:r>
        <w:rPr/>
        <w:t>Теперь перейдем непосредственно к самому конкурсу. Церемония награждения проходила в Департаменте образования, и, надо сказать, мне не понравилась. Действие было очень затянуто и весьма безвкусно. Конечно, приятно участвовать в таких мероприятиях, получать призы, побеждать в номинациях, ехать из других городов, но сейчас мне кажется это все настолько ложным и ненужным! У нас есть наша редакция, у нас есть хлебопечка, иногда еще и ксерокс работает , и возвращаясь вновь на круги своя, начинаешь ценить это больше.</w:t>
      </w:r>
    </w:p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198755</wp:posOffset>
            </wp:positionV>
            <wp:extent cx="2628900" cy="2476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i/>
        </w:rPr>
        <w:t>К.К.</w:t>
      </w:r>
    </w:p>
    <w:p>
      <w:pPr>
        <w:sectPr>
          <w:type w:val="continuous"/>
          <w:pgSz w:w="11906" w:h="16838"/>
          <w:pgMar w:left="567" w:right="567" w:gutter="0" w:header="360" w:top="567" w:footer="0" w:bottom="567"/>
          <w:cols w:num="2" w:equalWidth="false" w:sep="false">
            <w:col w:w="6456" w:space="354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i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62200</wp:posOffset>
            </wp:positionH>
            <wp:positionV relativeFrom="paragraph">
              <wp:posOffset>76835</wp:posOffset>
            </wp:positionV>
            <wp:extent cx="4480560" cy="2698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w:t>Пользуясь случаем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чу поблагодарить тех ребят, которые откликнулись на просьбу школы о помощи. Были, конечно, и такие, кто не готов подарить родному учебному заведению и минуты каникулярного времени. НО были и те, кто не просто честно выполнил свою работу, а сумел влиться в творческий конкурсный процесс, подружиться и слиться с игровыми группами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77470</wp:posOffset>
            </wp:positionV>
            <wp:extent cx="428625" cy="44196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" r="-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77470</wp:posOffset>
            </wp:positionV>
            <wp:extent cx="428625" cy="44196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" r="-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52600</wp:posOffset>
            </wp:positionH>
            <wp:positionV relativeFrom="paragraph">
              <wp:posOffset>77470</wp:posOffset>
            </wp:positionV>
            <wp:extent cx="4953000" cy="4286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Спасибо</w:t>
      </w:r>
    </w:p>
    <w:p>
      <w:pPr>
        <w:sectPr>
          <w:type w:val="continuous"/>
          <w:pgSz w:w="11906" w:h="16838"/>
          <w:pgMar w:left="567" w:right="567" w:gutter="0" w:header="36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Шакирову Рамилю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авлову Виталию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Демичеву Олегу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авельеву Дмитрию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Беликову Максиму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идорченко Вячеславу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тручеву Федору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Воробьеву Артему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Тархову Роману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аминскому Алексею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Буката Ивану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Варламову Руслану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омарову Сергею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Хворостову Михаилу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Ревзису Александру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Голованову Евгению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огтеву Сергею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Невежину Евгению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Усачеву Никите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ошелю Олегу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Михайлову Григорию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азарову Станиславу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офонову Юрию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уземкиной Анне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Хохловой Маргарите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Богдановой Анастасии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Новиковой Евгении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Малаховой Дарье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авельевой Светлане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идоровой Марианне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уприной Марине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озловой Анне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Захаровой Марии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окая Яне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Шакая Майе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Бочковой Анастасии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Носовой Марине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ожевниковой Наталье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Лиходед Кристине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Новиковой Алене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Горбачевой Ольге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Басецкому Олегу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ирилину Дмитрию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И нам, любимым членам редакции</w:t>
      </w:r>
    </w:p>
    <w:p>
      <w:pPr>
        <w:pStyle w:val="Normal"/>
        <w:shd w:fill="C0C0C0" w:val="clear"/>
        <w:rPr/>
      </w:pPr>
      <w:r>
        <w:rPr>
          <w:rFonts w:cs="Comic Sans MS" w:ascii="Comic Sans MS" w:hAnsi="Comic Sans MS"/>
          <w:sz w:val="26"/>
          <w:szCs w:val="26"/>
        </w:rPr>
        <w:t>Если кого забыли, не обижайтесь, в следующем номере напечатаем большими буквами!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237490</wp:posOffset>
            </wp:positionV>
            <wp:extent cx="2195195" cy="31686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</w:rPr>
        <w:t>Редакция</w:t>
      </w:r>
    </w:p>
    <w:sectPr>
      <w:type w:val="continuous"/>
      <w:pgSz w:w="11906" w:h="16838"/>
      <w:pgMar w:left="567" w:right="567" w:gutter="0" w:header="36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t xml:space="preserve">4                                                                                                     </w:t>
    </w:r>
    <w:r>
      <w:rPr>
        <w:rFonts w:cs="Comic Sans MS" w:ascii="Comic Sans MS" w:hAnsi="Comic Sans MS"/>
        <w:sz w:val="20"/>
        <w:szCs w:val="20"/>
      </w:rPr>
      <w:t xml:space="preserve">               «Осторожно, школа!» №23(48) от 4 апреля</w:t>
    </w:r>
    <w:r>
      <w:rPr>
        <w:rFonts w:cs="Comic Sans MS" w:ascii="Comic Sans MS" w:hAnsi="Comic Sans MS"/>
        <w:sz w:val="20"/>
        <w:szCs w:val="20"/>
      </w:rPr>
      <w:drawing>
        <wp:inline distT="0" distB="0" distL="0" distR="0">
          <wp:extent cx="257810" cy="266065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00:00Z</dcterms:created>
  <dc:creator>OEM User</dc:creator>
  <dc:description/>
  <dc:language>en-US</dc:language>
  <cp:lastModifiedBy>OEM User</cp:lastModifiedBy>
  <cp:lastPrinted>2005-03-31T15:42:00Z</cp:lastPrinted>
  <dcterms:modified xsi:type="dcterms:W3CDTF">2005-03-31T11:43:00Z</dcterms:modified>
  <cp:revision>37</cp:revision>
  <dc:subject/>
  <dc:title/>
</cp:coreProperties>
</file>