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161925</wp:posOffset>
            </wp:positionV>
            <wp:extent cx="1760220" cy="124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</w:rPr>
        <w:t>Оседлай Пегаса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 этой рубрике – пробы пера самых талантливых, просто гениальных, будущих Пушкиных и Кукушкиных. Дерзайте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егодня у нас небо, любовь, слезы, самоубийство..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525" w:top="58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адающий в небо</w:t>
      </w:r>
    </w:p>
    <w:p>
      <w:pPr>
        <w:pStyle w:val="Normal"/>
        <w:jc w:val="both"/>
        <w:rPr/>
      </w:pPr>
      <w:r>
        <w:rPr/>
        <w:t>...Небо. Это бездонное, серое небо. Твои скорбящие облака. Твои безумные голубые очи... ТЫ будто внутри, вокруг, снаружи, везде ты..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43180</wp:posOffset>
            </wp:positionV>
            <wp:extent cx="2741295" cy="3702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нег. Он хрустит под ногами и напоминает мне мою душу. Именно такой хруст я слышу от нее (души), и именно так хрустит она сейчас. Хруст. Этот хруст идет за мной. Преследует меня, опережает. О, как я его ненавижу!!! Зачем? Куда я иду? Я свернула с дороги, надеясь забыть, растворить, уничтожить, убежать и расстаться со всем тем, что губило и душило меня, с тем, что резало мне крылья. Неужели этого можно избежать? Неужели кто-то способен вытерпеть? Это не я. Нет, я не могу. С каждым шагом, с каждым хрустом все больше и больше я надеюсь на конец. Я буду идти, идти без дороги, идти до конца, пока не кончится небо, пока снег не перестанет хрустеть, пока не высохнут слезы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127635</wp:posOffset>
            </wp:positionV>
            <wp:extent cx="4876800" cy="3154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Я ненавижу небо за то, что так далеко, так близко, так маняще. За то, что небо отняло у меня крылья. Я ненавижу в нем свое отражение ... Я думала, я одна, другая, особенная, другая боль и другие слезы. Но небо, это глубокое небо, издевается, смеется и скорбит. Оно повторяет мои чувства, мою боль, все, до последней капли слезы. Как бы то ни было, я ненавижу его. Ненавижу Снег, Хруст, Душу... Собственную душу, эту серую, банальную Душу. Крылья. Все. Это конец. </w:t>
      </w:r>
    </w:p>
    <w:p>
      <w:pPr>
        <w:pStyle w:val="Normal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drawing>
          <wp:inline distT="0" distB="0" distL="0" distR="0">
            <wp:extent cx="1426845" cy="239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  <w:t>Литвин Кристина 10 «Г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Нежная песня гром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i/>
          <w:iCs/>
          <w:sz w:val="23"/>
          <w:szCs w:val="23"/>
          <w:u w:val="single"/>
        </w:rPr>
        <w:t>Из предсмертной записки Полины Тарановско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3"/>
          <w:szCs w:val="23"/>
        </w:rPr>
        <w:t>“</w:t>
      </w:r>
      <w:r>
        <w:rPr>
          <w:rFonts w:cs="Times New Roman CYR" w:ascii="Times New Roman CYR" w:hAnsi="Times New Roman CYR"/>
          <w:i/>
          <w:iCs/>
          <w:sz w:val="23"/>
          <w:szCs w:val="23"/>
        </w:rPr>
        <w:t>Еще полгода назад я была самой счастливой девушкой на свете. Многие говорили, что мы самая неразлучная пара на Свете. Пашка стал моим самым близким человеком  после смерти родителей. Мы вместе ходили в парк, смотрели кино, ездили за город отдыхать, ходили на дискотеки... Мы даже просыпались в той же позе, что и заснули - в обнимку. Так мы и лежали часами, обнявшись. Мой мобильник так и трещал от его SMS-ок... Но однажды он перестал отвечать на звонки. Как будто я перестала существовать. Он ходил на дискотеки со своими друзьями, забыв обо мне. Я звонила, приходила к нему, в надежде, что мы сможем поговорить, выяснить наши отношения. Но он не отвечал на звонки, его никогда не было дома... И я все понял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3"/>
          <w:szCs w:val="23"/>
        </w:rPr>
        <w:t>Я просто бродила по улицам, еще не веря, что он мог так со мной поступить… Я сидела дома и просто наигрывала песни, которые он любил, рассматривала наши фотографии… Я выбирала день. И снова бродила…Я купила свои любимые цветы. Я правда очень люблю ландыши. Я люблю вдыхать их запах, чувствовать их на ощупь. Я купила себе такое красивое платье. Оно было шелковое, красное и очень легкое. Оно, казалось, было легче воздуха и поднимало тебя к небу, прочь от земной суеты.… Жаль, но это только казалось… Я выглядела в нем ослепительно… Я выбрала ден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sz w:val="23"/>
          <w:szCs w:val="23"/>
        </w:rPr>
        <w:t>Это была суббота. Я поставила цветы в вазу, зажгла свечку… Купленное вино стояло на столе, рядом с цветами. Оказывается, “мартини” такой вкусный по субботам. Или это зависит от настроения.… А за окном падал снег. И я жутко захотела стать снежинкой. Такой же маленькой и беспечной. И никто не бросил бы меня в трудную минуту. Я бы тоже так весело кружилась под ночным ветром.… А по выходным, оказывается, никого не бывает дома. Как же мне было приятно просто посидеть на подоконнике и выкурить сигарету в одиночестве.… Но сигарета кончается так же быстро, как и жизнь.… Глядя на свое отражение в зеркале, я не хотела смотреть вниз, на раковину, в которой по воде медленно расползалось алое пятно… ”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За окном по небу пробежался гром. Но дождь не пошел, так часто бывает в начале года. Просто гром. И его песня была нежней лепестков ландышей и легкого красного шелка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3"/>
          <w:szCs w:val="23"/>
          <w:u w:val="single"/>
        </w:rPr>
        <w:t>“</w:t>
      </w:r>
      <w:r>
        <w:rPr>
          <w:rFonts w:cs="Times New Roman CYR" w:ascii="Times New Roman CYR" w:hAnsi="Times New Roman CYR"/>
          <w:i/>
          <w:iCs/>
          <w:sz w:val="23"/>
          <w:szCs w:val="23"/>
          <w:u w:val="single"/>
        </w:rPr>
        <w:t>Полина Тарановская умерла 9 марта 2004 года от болевого шока и потери крови…”</w:t>
      </w:r>
      <w:r>
        <w:rPr>
          <w:rFonts w:cs="Times New Roman CYR" w:ascii="Times New Roman CYR" w:hAnsi="Times New Roman CYR"/>
          <w:sz w:val="23"/>
          <w:szCs w:val="23"/>
        </w:rPr>
        <w:t>. Так было написано в архиве центрального московского морга. Запись 10 марта 2004 года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Павел узнал о ее смерти через месяц, и ему стало просто грустно за нее, за ее глупый и бессмысленный поступок. И когда он встречал нечто подобное в фильмах, он вспоминал о Полине, но сразу гнал эти мысли прочь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 CYR" w:hAnsi="Arial CYR" w:cs="Arial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авел умер 23 сентября 2004 года от передозировки наркотиков…</w:t>
      </w:r>
    </w:p>
    <w:p>
      <w:pPr>
        <w:pStyle w:val="Normal"/>
        <w:jc w:val="right"/>
        <w:rPr/>
      </w:pPr>
      <w:r>
        <w:rPr>
          <w:i/>
          <w:sz w:val="23"/>
          <w:szCs w:val="23"/>
        </w:rPr>
        <w:t>Архангельский Василий 9 «Г»</w:t>
      </w:r>
    </w:p>
    <w:sectPr>
      <w:type w:val="continuous"/>
      <w:pgSz w:w="11906" w:h="16838"/>
      <w:pgMar w:left="567" w:right="567" w:gutter="0" w:header="525" w:top="581" w:footer="0" w:bottom="567"/>
      <w:cols w:num="2" w:equalWidth="false" w:sep="false">
        <w:col w:w="3519" w:space="354"/>
        <w:col w:w="68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                                                                                              «Осторожно, школа!» №19(44) от 22 февраля</w:t>
    </w:r>
    <w:r>
      <w:rPr>
        <w:rFonts w:cs="Comic Sans MS" w:ascii="Comic Sans MS" w:hAnsi="Comic Sans MS"/>
        <w:sz w:val="20"/>
        <w:szCs w:val="20"/>
      </w:rPr>
      <w:drawing>
        <wp:inline distT="0" distB="0" distL="0" distR="0">
          <wp:extent cx="257810" cy="2660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45:00Z</dcterms:created>
  <dc:creator>OEM User</dc:creator>
  <dc:description/>
  <dc:language>en-US</dc:language>
  <cp:lastModifiedBy>OEM User</cp:lastModifiedBy>
  <dcterms:modified xsi:type="dcterms:W3CDTF">2005-02-21T11:47:00Z</dcterms:modified>
  <cp:revision>22</cp:revision>
  <dc:subject/>
  <dc:title>Сказ об Элду из Неверленда</dc:title>
</cp:coreProperties>
</file>